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804</w:t>
        <w:tab/>
        <w:t>CIVIL SERVICE PARTICIPATION</w:t>
      </w:r>
    </w:p>
    <w:p>
      <w:pPr>
        <w:pStyle w:val="Paragraph"/>
        <w:rPr/>
      </w:pPr>
      <w:r>
        <w:rPr/>
        <w:t>A member of the Teachers' and State Employees' Retirement System whose employment in this State requires the member to participate in the Federal Civil Service Program in lieu of the Social Security program shall not be barred from receiving military service credit for which the member is otherwise eligible in the Retirement System, despite the fact that the member may also receive credit under the Federal Civil Service Program for the same period of military service, provided that the member makes the required payment.</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0:00Z</dcterms:created>
  <dc:creator/>
  <dc:description/>
  <cp:keywords/>
  <dc:language>en-US</dc:language>
  <cp:lastModifiedBy/>
  <dcterms:modified xsi:type="dcterms:W3CDTF">2025-01-07T01:20:00Z</dcterms:modified>
  <cp:revision>1</cp:revision>
  <dc:subject/>
  <dc:title/>
</cp:coreProperties>
</file>